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7"/>
        <w:gridCol w:w="992"/>
        <w:gridCol w:w="567"/>
        <w:gridCol w:w="1701"/>
        <w:gridCol w:w="1135"/>
      </w:tblGrid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schutz aufrüsten von Betonplattendecken (d ≥ 90 mm) aufgelegt auf Stahlträgern. Abgehängte Unterdecke aus Stahlprofilen, unten abgedeckt mit Brandschutzplatten PROMAXON-Typ A, Fugen hinterlegt mit Plattenstreifen, verspachtelt mit Promat-Spachtelmasse, liefern und fachgerecht montieren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180.15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  <w:tab/>
              <w:t>PROMAXON-Typ A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REI 90 – REI 120 – RF 1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3151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Nachweis</w:t>
              <w:tab/>
              <w:t>REI90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KF-Nr. 32020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3151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ab/>
              <w:t>REI120</w:t>
              <w:tab/>
              <w:t>VKF-Nr. 32021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3151" w:leader="none"/>
              </w:tabs>
              <w:autoSpaceDE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* Bekleidungsgewich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ab/>
              <w:t>REI90</w:t>
              <w:tab/>
              <w:t>13.1</w:t>
            </w:r>
            <w:r>
              <w:rPr>
                <w:rFonts w:cs="Arial" w:ascii="Arial" w:hAnsi="Arial"/>
                <w:sz w:val="20"/>
                <w:szCs w:val="20"/>
              </w:rPr>
              <w:t xml:space="preserve">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3151" w:leader="none"/>
              </w:tabs>
              <w:autoSpaceDE w:val="false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ab/>
              <w:t>REI120</w:t>
              <w:tab/>
              <w:t>9.0</w:t>
            </w:r>
            <w:r>
              <w:rPr>
                <w:rFonts w:cs="Arial" w:ascii="Arial" w:hAnsi="Arial"/>
                <w:sz w:val="20"/>
                <w:szCs w:val="20"/>
              </w:rPr>
              <w:t xml:space="preserve">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Einsatzbereich</w:t>
            </w:r>
            <w:r>
              <w:rPr>
                <w:rFonts w:cs="Arial" w:ascii="Arial" w:hAnsi="Arial"/>
                <w:sz w:val="20"/>
                <w:szCs w:val="20"/>
              </w:rPr>
              <w:tab/>
              <w:t>im Gebäude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utzung (Klima)</w:t>
              <w:tab/>
              <w:t>ohne Deckanstrich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 Innen Feuchtigkeit &lt;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anstrich</w:t>
              <w:tab/>
              <w:t xml:space="preserve">Deckanstriche sind möglich, </w:t>
              <w:tab/>
              <w:t xml:space="preserve">es sind Praxisversuche </w:t>
              <w:tab/>
              <w:t>durchzuführen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VKF-Anerkennungsinhabers nachzuweisen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sz w:val="18"/>
                <w:szCs w:val="18"/>
              </w:rPr>
              <w:t>ungültiges löschen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enbekleidung (Unterdecke) aus PROMAXON-Typ A Platten, abgehängt mit Unterkonstruktion aus verzinkten Stahlblech-profilen CD mm 60x27x0,6 (DIN 18182-1) an tragendem Stahltragwerk befestigt.</w:t>
            </w:r>
          </w:p>
          <w:p>
            <w:pPr>
              <w:pStyle w:val="Standard1"/>
              <w:keepNext w:val="true"/>
              <w:keepLines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lang w:eastAsia="de-DE"/>
              </w:rPr>
              <w:t>Feuerwiderstand</w:t>
              <w:tab/>
            </w:r>
            <w:r>
              <w:rPr>
                <w:rFonts w:cs="Arial" w:ascii="Arial" w:hAnsi="Arial"/>
                <w:sz w:val="20"/>
                <w:szCs w:val="20"/>
              </w:rPr>
              <w:t>………... Minuten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kleidungsdicke</w:t>
              <w:tab/>
              <w:t>………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mgrösse</w:t>
              <w:tab/>
              <w:t>……… x ……… 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ckenhöhe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bhängehöhe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75" w:leader="none"/>
              </w:tabs>
              <w:ind w:left="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75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1</w:t>
              <w:tab/>
            </w:r>
            <w:r>
              <w:rPr>
                <w:rFonts w:cs="Arial" w:ascii="Arial" w:hAnsi="Arial"/>
                <w:sz w:val="18"/>
                <w:szCs w:val="18"/>
              </w:rPr>
              <w:t>REI90</w:t>
              <w:tab/>
              <w:t>1x 15 m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75" w:leader="none"/>
              </w:tabs>
              <w:ind w:left="3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REI120</w:t>
              <w:tab/>
              <w:t>1x 10 mm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ungültiges löschen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ndanschluss der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vorgenannten Grundposition </w:t>
            </w:r>
            <w:r>
              <w:rPr>
                <w:rFonts w:cs="Arial" w:ascii="Arial" w:hAnsi="Arial"/>
                <w:sz w:val="20"/>
                <w:szCs w:val="20"/>
              </w:rPr>
              <w:t>fachgerecht erstellen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Plattenfugen mit Promat-Spachtelmasse verspachteln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beldurchführungen durch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der vorgenannten Grundposition </w:t>
            </w:r>
            <w:r>
              <w:rPr>
                <w:rFonts w:cs="Arial" w:ascii="Arial" w:hAnsi="Arial"/>
                <w:sz w:val="20"/>
                <w:szCs w:val="20"/>
              </w:rPr>
              <w:t>fachgerecht erstellen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3" w:leader="none"/>
        <w:tab w:val="right" w:pos="9781" w:leader="none"/>
      </w:tabs>
      <w:rPr/>
    </w:pPr>
    <w:r>
      <w:rPr>
        <w:rFonts w:cs="Arial" w:ascii="Arial" w:hAnsi="Arial"/>
        <w:sz w:val="20"/>
        <w:szCs w:val="20"/>
      </w:rPr>
      <w:t>Ausschreibung Stahlträgerdecke aufrüsten</w:t>
      <w:tab/>
      <w:t>03.06.2022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5065</wp:posOffset>
          </wp:positionH>
          <wp:positionV relativeFrom="page">
            <wp:posOffset>360045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usschreibungstext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Brandschutz – Stahlträgerdecke aufrüsten – PROMAXON-Typ 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ng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Preis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-Preis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Standard1">
    <w:name w:val="Standard_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4:39:00Z</dcterms:created>
  <dc:creator>Reto Walker</dc:creator>
  <dc:description/>
  <cp:keywords/>
  <dc:language>en-US</dc:language>
  <cp:lastModifiedBy>Reto Walker</cp:lastModifiedBy>
  <cp:lastPrinted>2022-01-21T11:41:00Z</cp:lastPrinted>
  <dcterms:modified xsi:type="dcterms:W3CDTF">2022-06-03T09:37:00Z</dcterms:modified>
  <cp:revision>7</cp:revision>
  <dc:subject/>
  <dc:title/>
</cp:coreProperties>
</file>